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.00-17.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1</w:t>
      </w:r>
      <w:r>
        <w:rPr>
          <w:rFonts w:cs="Liberation Serif;Times New Roman" w:ascii="Liberation Serif;Times New Roman" w:hAnsi="Liberation Serif;Times New Roman"/>
          <w:i/>
          <w:iCs/>
        </w:rPr>
        <w:t>, ul. Józefa Brandta 22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25.07</w:t>
      </w:r>
      <w:r>
        <w:rPr>
          <w:rFonts w:cs="Liberation Serif;Times New Roman" w:ascii="Liberation Serif;Times New Roman" w:hAnsi="Liberation Serif;Times New Roman"/>
          <w:i/>
          <w:iCs/>
        </w:rPr>
        <w:t>.2022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19.08.2022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: 22.7-29.7.2022</w:t>
        <w:tab/>
        <w:t>II: 1.8-5.8.2022</w:t>
        <w:tab/>
        <w:tab/>
        <w:t>III: 8.08-12.08.20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V:16.08-19.08.20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 przyczyn od nas niezależnych półkolonie mogą zostać odwołane w każdym momencie na skutek zmiany przepisów ogólnopolskich lub decyzji samorządowych związanych z sytuacją epidemiologiczn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 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, oraz przestrzegania procedur związanych z epidemią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1:49:00Z</dcterms:created>
  <dc:creator>ko</dc:creator>
  <dc:description/>
  <cp:keywords/>
  <dc:language>en-US</dc:language>
  <cp:lastModifiedBy>Artur  Steinhagen</cp:lastModifiedBy>
  <cp:lastPrinted>2022-05-04T22:57:00Z</cp:lastPrinted>
  <dcterms:modified xsi:type="dcterms:W3CDTF">2022-05-04T20:58:00Z</dcterms:modified>
  <cp:revision>4</cp:revision>
  <dc:subject/>
  <dc:title>KARTA KWALIFIKACYJNA UCZESTNIKA WYPOCZYNKU</dc:title>
</cp:coreProperties>
</file>