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-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  <w:iCs/>
        </w:rPr>
        <w:t>Gimnazjum nr 2, Al. Tysiąclecia 5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zas trwania wypoczynku: od </w:t>
      </w:r>
      <w:r>
        <w:rPr>
          <w:rFonts w:cs="Liberation Serif;Times New Roman" w:ascii="Liberation Serif;Times New Roman" w:hAnsi="Liberation Serif;Times New Roman"/>
          <w:i/>
        </w:rPr>
        <w:t>26.06</w:t>
      </w:r>
      <w:r>
        <w:rPr>
          <w:rFonts w:cs="Liberation Serif;Times New Roman" w:ascii="Liberation Serif;Times New Roman" w:hAnsi="Liberation Serif;Times New Roman"/>
          <w:i/>
          <w:iCs/>
        </w:rPr>
        <w:t>.2017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>21.07.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: 26.06-30.07.2017</w:t>
        <w:tab/>
        <w:t>II: 3.7-3.7.2017</w:t>
        <w:tab/>
        <w:tab/>
        <w:t>III: 10.7-14.7.2017</w:t>
        <w:tab/>
        <w:t>IV: 17.7-21.7.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NIOSEK RODZICÓW (OPIEKUNÓW) O SKIEROWANIE DZIECKA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Imię i nazwisko dziecka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urodzeni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ieszkania ...................................................................... telefon …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zwa i adres szkoły ..................................................... klasa …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telefon …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    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INFORMACJA RODZICÓW (OPIEKUNÓW) O STANIE ZDROWIA DZIEC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p. na co dziecko jest uczulone, jak znosi jazd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mochodem, czy przyjmuje stale leki i w jakich dawkach, czy nosi aparat ortodontyczny lub okular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INFORMACJA O SZCZEPIENI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przedstawienie ksi</w:t>
      </w:r>
      <w:r>
        <w:rPr>
          <w:rFonts w:cs="Arial" w:ascii="Arial" w:hAnsi="Arial"/>
          <w:b/>
          <w:sz w:val="20"/>
          <w:szCs w:val="20"/>
        </w:rPr>
        <w:t>ąż</w:t>
      </w:r>
      <w:r>
        <w:rPr>
          <w:rFonts w:cs="Arial" w:ascii="Arial" w:hAnsi="Arial"/>
          <w:b/>
          <w:bCs/>
          <w:sz w:val="20"/>
          <w:szCs w:val="20"/>
        </w:rPr>
        <w:t>eczki zdrowia z aktualnym wpisem szczepie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FORMACJA WYCHOWAWCY KLASY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 przypadku braku możli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uzyskania opinii wychowawcy klasy - wypełnia rodzic lub opiekun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             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(podpis wychowawcy lub rodzica -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POCZYNKU </w:t>
      </w:r>
      <w:r>
        <w:rPr>
          <w:rFonts w:cs="Arial" w:ascii="Arial" w:hAnsi="Arial"/>
          <w:sz w:val="20"/>
          <w:szCs w:val="20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rganizator informuje rodziców o leczeniu ambulatoryjnym lub hospitaliza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c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lekarza lub pielęgniarki sprawującej opiekę</w:t>
        <w:tab/>
        <w:tab/>
        <w:tab/>
        <w:tab/>
        <w:tab/>
        <w:tab/>
        <w:tab/>
        <w:t>medyczną podczas wypoczynk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yraż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na przetwarzanie danych osobowych zawartych w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b/>
          <w:bCs/>
          <w:sz w:val="20"/>
          <w:szCs w:val="20"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V i VIII karty kwalifikacyjnej w zakresie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nym dl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hrony zdrowia dziecka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                                                     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(podpis matki, ojca lub opieku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udzielenia w punkcie III.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09:00Z</dcterms:created>
  <dc:creator>ko</dc:creator>
  <dc:description/>
  <cp:keywords/>
  <dc:language>en-US</dc:language>
  <cp:lastModifiedBy>Artur Steinhagen</cp:lastModifiedBy>
  <cp:lastPrinted>2017-05-11T08:33:00Z</cp:lastPrinted>
  <dcterms:modified xsi:type="dcterms:W3CDTF">2017-06-01T19:54:00Z</dcterms:modified>
  <cp:revision>8</cp:revision>
  <dc:subject/>
  <dc:title>KARTA KWALIFIKACYJNA UCZESTNIKA WYPOCZYNKU</dc:title>
</cp:coreProperties>
</file>